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de route du périple Argentine/Chili 2012 des ChrEsLuT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épart le 5 avril de la gare de Grenoble vers14h/15h en direction de Ly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écollage de Lyon à 19h25(vol BA 363), arrivée à Londres à 20h : compagnie British Airways</w:t>
      </w:r>
    </w:p>
    <w:p>
      <w:pPr>
        <w:pStyle w:val="Normal"/>
        <w:rPr/>
      </w:pPr>
      <w:r>
        <w:rPr>
          <w:i/>
          <w:sz w:val="24"/>
          <w:szCs w:val="24"/>
        </w:rPr>
        <w:t>Puis décollage de Londres à 21h55(vol BA 245), arrivée à Buenos Aires à 7h35 heure argentine</w:t>
      </w:r>
    </w:p>
    <w:p>
      <w:pPr>
        <w:pStyle w:val="Normal"/>
        <w:rPr/>
      </w:pPr>
      <w:r>
        <w:rPr>
          <w:sz w:val="32"/>
          <w:szCs w:val="32"/>
          <w:u w:val="single"/>
        </w:rPr>
        <w:t>1ère étape :</w:t>
      </w:r>
      <w:r>
        <w:rPr>
          <w:sz w:val="24"/>
          <w:szCs w:val="24"/>
        </w:rPr>
        <w:t xml:space="preserve"> Buenos Aires </w:t>
        <w:tab/>
        <w:tab/>
        <w:tab/>
        <w:t xml:space="preserve">7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13/04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Visite de la ville : Les principaux monuments du Microcentro (plaza de Mayo, avenida 9 de Julio, Teatro Colón...)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n Telmo pour ses antiquaires et ses danseurs de tango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 cimetière de Recoleta où repose Eva Perón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ursion sur le Tigre (excursion d'une journée en plus)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 zoo et l’aquarium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s divers glaciers </w:t>
      </w:r>
    </w:p>
    <w:p>
      <w:pPr>
        <w:pStyle w:val="Paragraphedelis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ème étape :</w:t>
      </w:r>
      <w:r>
        <w:rPr>
          <w:sz w:val="24"/>
          <w:szCs w:val="24"/>
        </w:rPr>
        <w:t xml:space="preserve">  Terre de Feu :Ushuaïa </w:t>
        <w:tab/>
        <w:tab/>
        <w:t xml:space="preserve">6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19/0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collage de Buenos Aires le 12 avril à 15h40, arrivée à Ushuaïa à 19h15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museo del fin del mundo 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igation sur le canal de Beagl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que nacional de Tierra del Fuego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parque Yatana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3ème étape : Sud de la Patagonie : </w:t>
      </w:r>
      <w:r>
        <w:rPr>
          <w:sz w:val="24"/>
          <w:szCs w:val="24"/>
        </w:rPr>
        <w:t>Punta Arenas</w:t>
        <w:tab/>
        <w:t xml:space="preserve">5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4/04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Nacional Pali Aike : zone de steppe volcanique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rque Nacional Bernardo o’Higgins : domaine des oiseaux marins et des glaciers, accessible uniquement par la mer.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la Magdalena : colonies de pingouin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vers musé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eva del milodon : grotte dans un endroit magiqu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4ème étape :</w:t>
      </w:r>
      <w:r>
        <w:rPr>
          <w:sz w:val="24"/>
          <w:szCs w:val="24"/>
        </w:rPr>
        <w:t xml:space="preserve"> Puerto Natales</w:t>
        <w:tab/>
        <w:tab/>
        <w:t xml:space="preserve">5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9/04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nacional Torres del Paine : spectaculaires massifs de pics granitiqu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Tour en catamaran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5ème étape : </w:t>
      </w:r>
      <w:r>
        <w:rPr>
          <w:sz w:val="24"/>
          <w:szCs w:val="24"/>
        </w:rPr>
        <w:t>El Calafate</w:t>
        <w:tab/>
        <w:tab/>
        <w:tab/>
        <w:t xml:space="preserve">6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05/05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nacional des glacier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couverte en bateau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lacier Upsala,bateau sur le lago argentino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lago roca : balade dans les forêts de montagne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Chalten : montagne et village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éserva ecologica laguna nimez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tro interpretacion historica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  <w:u w:val="single"/>
        </w:rPr>
        <w:t xml:space="preserve">6ème étape : Ville </w:t>
      </w:r>
      <w:r>
        <w:rPr>
          <w:sz w:val="24"/>
          <w:szCs w:val="24"/>
        </w:rPr>
        <w:t>Esquel</w:t>
        <w:tab/>
        <w:tab/>
        <w:t xml:space="preserve">5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10/05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de los Alerc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in «  la Trochita »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ite rando en montagn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Hoya : station de ski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7ème étape : ville </w:t>
      </w:r>
      <w:r>
        <w:rPr>
          <w:sz w:val="24"/>
          <w:szCs w:val="24"/>
        </w:rPr>
        <w:t>Bariloche</w:t>
        <w:tab/>
        <w:tab/>
        <w:t xml:space="preserve">5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15/05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ade en montagn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ro Campanario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ursions en bateau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la Victoria, puerto Blest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route des 7 lac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8ème étape :</w:t>
      </w:r>
      <w:r>
        <w:rPr>
          <w:sz w:val="24"/>
          <w:szCs w:val="24"/>
        </w:rPr>
        <w:t xml:space="preserve"> San Martin de los Andes</w:t>
        <w:tab/>
        <w:tab/>
        <w:t xml:space="preserve">2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17/05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Nacional Lanin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eo primeros poblador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ade en vélo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9ème étape : Ville </w:t>
      </w:r>
      <w:r>
        <w:rPr>
          <w:sz w:val="24"/>
          <w:szCs w:val="24"/>
        </w:rPr>
        <w:t>Puerto montt</w:t>
        <w:tab/>
        <w:tab/>
        <w:t xml:space="preserve">3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0/05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nacional Vicente Perez rosal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le de Puerto Vara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ursion Frutillan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ursion Saltos del Petrohué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nacional Puyehu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10ème étape : île </w:t>
      </w:r>
      <w:r>
        <w:rPr>
          <w:sz w:val="24"/>
          <w:szCs w:val="24"/>
        </w:rPr>
        <w:t>Chiloé</w:t>
        <w:tab/>
        <w:tab/>
        <w:t xml:space="preserve">3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3/05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nacional Chiloé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nchi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tantauco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la Mechuqu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mchi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1ème étape :</w:t>
      </w:r>
      <w:r>
        <w:rPr>
          <w:sz w:val="24"/>
          <w:szCs w:val="24"/>
        </w:rPr>
        <w:t xml:space="preserve"> Valdivia</w:t>
        <w:tab/>
        <w:tab/>
        <w:t xml:space="preserve">3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6/05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oisière fluvial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punta Curinanco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go ranco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12ème étape : </w:t>
      </w:r>
      <w:r>
        <w:rPr>
          <w:sz w:val="24"/>
          <w:szCs w:val="24"/>
        </w:rPr>
        <w:t>Pucon, ville du Sud du Chili</w:t>
        <w:tab/>
        <w:t xml:space="preserve">4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30/05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s parques nacionales Vilairica,Huerquehu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rces d’eau chaude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3ème étape :</w:t>
      </w:r>
      <w:r>
        <w:rPr>
          <w:sz w:val="24"/>
          <w:szCs w:val="24"/>
        </w:rPr>
        <w:t xml:space="preserve"> Temuco, ville à 670 kms au sud de Santiago</w:t>
        <w:tab/>
        <w:t xml:space="preserve">3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03/06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s parques nacionales :Talhuaca et Conguillio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éserva nacional Malalcahuello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Bus de nuit jusqu’à Santiago, arrivée le 04/06/2012</w:t>
      </w:r>
    </w:p>
    <w:p>
      <w:pPr>
        <w:pStyle w:val="Normal"/>
        <w:rPr/>
      </w:pPr>
      <w:r>
        <w:rPr>
          <w:sz w:val="32"/>
          <w:szCs w:val="32"/>
          <w:u w:val="single"/>
        </w:rPr>
        <w:t>14ème étape :</w:t>
      </w:r>
      <w:r>
        <w:rPr>
          <w:sz w:val="24"/>
          <w:szCs w:val="24"/>
        </w:rPr>
        <w:tab/>
        <w:t>Ile de pâques, se trouve à 3 700 km des côtes </w:t>
      </w:r>
      <w:hyperlink r:id="rId2">
        <w:r>
          <w:rPr>
            <w:rStyle w:val="InternetLink"/>
            <w:sz w:val="24"/>
            <w:szCs w:val="24"/>
          </w:rPr>
          <w:t>chiliennes</w:t>
        </w:r>
      </w:hyperlink>
      <w:r>
        <w:rPr>
          <w:sz w:val="24"/>
          <w:szCs w:val="24"/>
        </w:rPr>
        <w:t> et à 4 000 km de </w:t>
      </w:r>
      <w:hyperlink r:id="rId3">
        <w:r>
          <w:rPr>
            <w:rStyle w:val="InternetLink"/>
            <w:sz w:val="24"/>
            <w:szCs w:val="24"/>
          </w:rPr>
          <w:t>Tahiti</w:t>
        </w:r>
      </w:hyperlink>
      <w:r>
        <w:rPr>
          <w:sz w:val="24"/>
          <w:szCs w:val="24"/>
        </w:rPr>
        <w:tab/>
        <w:tab/>
        <w:tab/>
        <w:tab/>
        <w:t xml:space="preserve">10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14/06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 le 4 juin de Santiago à 16h15, arrivée à l’île de pâques à 19h55 heure local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le Hanga Roa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vers musé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 moai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plage Anak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art le 13 juin de l’île de pâques à 6h55, arrivée à Santiago à 13h40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15ème étape : </w:t>
      </w:r>
      <w:r>
        <w:rPr>
          <w:sz w:val="24"/>
          <w:szCs w:val="24"/>
        </w:rPr>
        <w:t xml:space="preserve"> Santiago du Chili, capitale</w:t>
        <w:tab/>
        <w:tab/>
        <w:t xml:space="preserve">6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19/06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vers musé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metropolitano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ntasilandia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6ème étape :</w:t>
      </w:r>
      <w:r>
        <w:rPr>
          <w:sz w:val="24"/>
          <w:szCs w:val="24"/>
        </w:rPr>
        <w:t xml:space="preserve">   Ville Valparaiso</w:t>
        <w:tab/>
        <w:tab/>
        <w:t xml:space="preserve">3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2/06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ite de la vill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7ème étape :</w:t>
      </w:r>
      <w:r>
        <w:rPr>
          <w:sz w:val="24"/>
          <w:szCs w:val="24"/>
        </w:rPr>
        <w:t xml:space="preserve"> Ville Mendoza, situé au pied des Andes, à 987 kms à l’ouest de Buenos Aires</w:t>
        <w:tab/>
        <w:tab/>
        <w:tab/>
        <w:tab/>
        <w:tab/>
        <w:tab/>
        <w:tab/>
        <w:t xml:space="preserve">5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7/06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ite de la ville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8ème étape :</w:t>
      </w:r>
      <w:r>
        <w:rPr>
          <w:sz w:val="24"/>
          <w:szCs w:val="24"/>
        </w:rPr>
        <w:t xml:space="preserve"> San Augustin del Valle Fertil, nord de L’argentine</w:t>
        <w:tab/>
        <w:t xml:space="preserve">6 j.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03/07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Nacional Talampaya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le de la Luna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tamarca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9ème étape :</w:t>
      </w:r>
      <w:r>
        <w:rPr>
          <w:sz w:val="24"/>
          <w:szCs w:val="24"/>
        </w:rPr>
        <w:t xml:space="preserve">   Ville Salta</w:t>
        <w:tab/>
        <w:tab/>
        <w:t xml:space="preserve">2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05/07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ite de la vill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vers musée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0ème étape :</w:t>
      </w:r>
      <w:r>
        <w:rPr>
          <w:sz w:val="24"/>
          <w:szCs w:val="24"/>
        </w:rPr>
        <w:t xml:space="preserve">   Ville Tupiza, situé au Sud de la Bolivie</w:t>
        <w:tab/>
        <w:t xml:space="preserve">6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11/07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ursion dans le salar d’uyuni (4 jours)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les de Huaca et San vicent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1ème étape :</w:t>
      </w:r>
      <w:r>
        <w:rPr>
          <w:sz w:val="24"/>
          <w:szCs w:val="24"/>
        </w:rPr>
        <w:t xml:space="preserve">   Région nord de Salta</w:t>
        <w:tab/>
        <w:tab/>
        <w:t xml:space="preserve">4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15/07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linas grand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erva del huaico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les colchaqu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nacional los cardon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les de Cachi et Jujuy</w:t>
      </w:r>
    </w:p>
    <w:p>
      <w:pPr>
        <w:pStyle w:val="Normal"/>
        <w:rPr/>
      </w:pPr>
      <w:r>
        <w:rPr>
          <w:sz w:val="32"/>
          <w:szCs w:val="32"/>
          <w:u w:val="single"/>
        </w:rPr>
        <w:t>22ème étape :</w:t>
      </w:r>
      <w:r>
        <w:rPr>
          <w:sz w:val="24"/>
          <w:szCs w:val="24"/>
        </w:rPr>
        <w:t xml:space="preserve">   Ville Résistencia , ville d’Argentine</w:t>
        <w:tab/>
        <w:tab/>
        <w:t xml:space="preserve">2 jour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17/07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vers musé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nacional chaco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o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3ème étape :</w:t>
      </w:r>
      <w:r>
        <w:rPr>
          <w:sz w:val="24"/>
          <w:szCs w:val="24"/>
        </w:rPr>
        <w:t xml:space="preserve"> Iguazu, les fameuses cascades</w:t>
        <w:tab/>
        <w:tab/>
        <w:tab/>
        <w:t xml:space="preserve">2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19/07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c côté argentin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c côté brésilien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c aux oiseaux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32"/>
          <w:szCs w:val="32"/>
          <w:u w:val="single"/>
          <w:lang w:val="es-ES"/>
        </w:rPr>
        <w:t>24ème étape :</w:t>
      </w:r>
      <w:r>
        <w:rPr>
          <w:sz w:val="24"/>
          <w:szCs w:val="24"/>
          <w:lang w:val="es-ES"/>
        </w:rPr>
        <w:t xml:space="preserve"> URUGUAY, Punta del Este</w:t>
        <w:tab/>
        <w:tab/>
        <w:t xml:space="preserve">2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  <w:lang w:val="es-ES"/>
        </w:rPr>
        <w:t xml:space="preserve"> 21/07/2012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5ème étape :</w:t>
      </w:r>
      <w:r>
        <w:rPr>
          <w:sz w:val="24"/>
          <w:szCs w:val="24"/>
        </w:rPr>
        <w:t xml:space="preserve">   URUGUAY, capitale : Montevideo</w:t>
        <w:tab/>
        <w:tab/>
        <w:t xml:space="preserve">3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4/07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  <w:u w:val="single"/>
        </w:rPr>
        <w:t>26ème étape :</w:t>
      </w:r>
      <w:r>
        <w:rPr>
          <w:sz w:val="24"/>
          <w:szCs w:val="24"/>
        </w:rPr>
        <w:t xml:space="preserve"> Colonia del Sacramento</w:t>
        <w:tab/>
        <w:t xml:space="preserve">, ville du sud-ouest de l'Uruguay </w:t>
        <w:tab/>
        <w:tab/>
        <w:tab/>
        <w:t xml:space="preserve">2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6/07/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  <w:u w:val="single"/>
        </w:rPr>
        <w:t>27ème étape :</w:t>
      </w:r>
      <w:r>
        <w:rPr>
          <w:sz w:val="24"/>
          <w:szCs w:val="24"/>
        </w:rPr>
        <w:t xml:space="preserve"> Ville Mar del Plata, à 400 km au sud-est de la ville de Buenos 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pe intermédiaire</w:t>
        <w:tab/>
        <w:tab/>
        <w:tab/>
        <w:tab/>
        <w:tab/>
        <w:tab/>
        <w:t xml:space="preserve">1 jour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7/07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vers musé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g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quariu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  <w:u w:val="single"/>
        </w:rPr>
        <w:t xml:space="preserve">28ème étape : </w:t>
      </w:r>
      <w:r>
        <w:rPr>
          <w:sz w:val="24"/>
          <w:szCs w:val="24"/>
        </w:rPr>
        <w:t xml:space="preserve"> Viedma, étape intermédiaire</w:t>
        <w:tab/>
        <w:tab/>
        <w:t xml:space="preserve">1 jour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8/07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le de carmen de patagon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nerio el condor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ttoral province rio negro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  <w:u w:val="single"/>
        </w:rPr>
        <w:t xml:space="preserve">29ème étape : </w:t>
      </w:r>
      <w:r>
        <w:rPr>
          <w:sz w:val="24"/>
          <w:szCs w:val="24"/>
        </w:rPr>
        <w:t xml:space="preserve"> Puerto Piramides, péninsule de Valdès</w:t>
        <w:tab/>
        <w:t xml:space="preserve">1 jour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29/07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 balein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la de los pajaro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nta nort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nta delgrada</w:t>
      </w:r>
    </w:p>
    <w:p>
      <w:pPr>
        <w:pStyle w:val="Paragraphedelis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  <w:u w:val="single"/>
        </w:rPr>
        <w:t>30ème étape :</w:t>
      </w:r>
      <w:r>
        <w:rPr>
          <w:sz w:val="24"/>
          <w:szCs w:val="24"/>
        </w:rPr>
        <w:t xml:space="preserve">   Puerto Madryn, péninsule de Valdès</w:t>
        <w:tab/>
        <w:tab/>
        <w:t xml:space="preserve">2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31/07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écocentr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é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nta tembo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  <w:u w:val="single"/>
        </w:rPr>
        <w:t>31ème étape :</w:t>
      </w:r>
      <w:r>
        <w:rPr>
          <w:sz w:val="24"/>
          <w:szCs w:val="24"/>
        </w:rPr>
        <w:t xml:space="preserve">   Trelew, péninsule de Valdès</w:t>
        <w:tab/>
        <w:tab/>
        <w:tab/>
        <w:t xml:space="preserve">2 jour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02/08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nta tembo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é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le de Gaiman</w:t>
      </w:r>
    </w:p>
    <w:p>
      <w:pPr>
        <w:pStyle w:val="Paragraphedelis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2ème étape :</w:t>
      </w:r>
      <w:r>
        <w:rPr>
          <w:sz w:val="24"/>
          <w:szCs w:val="24"/>
        </w:rPr>
        <w:t xml:space="preserve"> Ville de Bahia blanca,à environ 650 km de Buenos 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pe intermédiaire</w:t>
        <w:tab/>
        <w:tab/>
        <w:tab/>
        <w:tab/>
        <w:tab/>
        <w:tab/>
        <w:t xml:space="preserve">1 jour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03/08/201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que nacional provincial ernesto torquist</w:t>
      </w:r>
    </w:p>
    <w:p>
      <w:pPr>
        <w:pStyle w:val="Paragraphedelis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3ème étape :</w:t>
      </w:r>
      <w:r>
        <w:rPr>
          <w:sz w:val="24"/>
          <w:szCs w:val="24"/>
        </w:rPr>
        <w:t xml:space="preserve">  Retour à Buenos 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collage le 6 août à 13h25 (vol BA 244), arrivée à Londres à 6h40 le 7 août, décollage à 8h40(vol BA 360), arrivée à Lyon le 7 août à 11h15 ( compagnie British Airway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Dernière étape :</w:t>
      </w:r>
      <w:r>
        <w:rPr>
          <w:sz w:val="24"/>
          <w:szCs w:val="24"/>
        </w:rPr>
        <w:t xml:space="preserve">  RETOUR À LA MAISON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aucoup de personnes à voir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 rythme à reprendr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herche d’empl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 PLANNING PARAÎT SERRÉ MAIS S’ADAPTERA SELON LES HUMEURS, LES ENVIES OU LES CONTRAINTES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NE SONT FIXES QUE LES DATES DE VOL EN AV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hili" TargetMode="External"/><Relationship Id="rId3" Type="http://schemas.openxmlformats.org/officeDocument/2006/relationships/hyperlink" Target="http://fr.wikipedia.org/wiki/Tahi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24:00Z</dcterms:created>
  <dc:creator>Estelle</dc:creator>
  <dc:description/>
  <dc:language>en-US</dc:language>
  <cp:lastModifiedBy>Christophe</cp:lastModifiedBy>
  <dcterms:modified xsi:type="dcterms:W3CDTF">2012-02-19T11:24:00Z</dcterms:modified>
  <cp:revision>2</cp:revision>
  <dc:subject/>
  <dc:title/>
</cp:coreProperties>
</file>